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EXMO. SR. DR. JUIZ DE DIREITO DA 2ª VARA CRIMINAL DA COMARCA DE BELFORD ROXO/RIO DE JANEIRO-RJ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ef. Proc.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 - Justiça Públic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u    - e outr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, já qualificado nos autos referenciados, em curso neste Notável e Ilibado Juízo, que lhe move a Justiça Pública, através do seu Iminente Representante do Ministério Público, como incurso nas sanções do artigo 157, §2º, I e II, do Código Penal Pátrio, vem mui respeitosamente a Vossa Excelência, por seu advogado no prazo legal, oferecer com fulcro in artigos 396 e 396-A, ambos do Código de Processo Penal, a sua: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</w:t>
      </w:r>
      <w:r>
        <w:rPr>
          <w:rFonts w:cs="Arial" w:ascii="Arial" w:hAnsi="Arial"/>
          <w:sz w:val="24"/>
          <w:szCs w:val="24"/>
          <w:u w:val="single"/>
          <w:bdr w:val="single" w:sz="4" w:space="0" w:color="000000"/>
          <w:shd w:fill="F2F2F2" w:val="clear"/>
        </w:rPr>
        <w:t>DEFESA  PRELIMINAR/RESPOSTA ESCRITA</w:t>
      </w:r>
      <w:r>
        <w:rPr>
          <w:rFonts w:cs="Arial" w:ascii="Arial" w:hAnsi="Arial"/>
          <w:sz w:val="24"/>
          <w:szCs w:val="24"/>
          <w:u w:val="single"/>
        </w:rPr>
        <w:t xml:space="preserve">,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requerendo desde já a sua juntada aos autos em apreço, após a realização do ditames legais de praxe, para que surta os seus efeitos legais/processuai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>Nestes termos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E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Pede deferiment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Rio de Janeir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OAB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bdr w:val="single" w:sz="4" w:space="0" w:color="000000"/>
        </w:rPr>
        <w:t>DEFESA PRELIMINAR/RESPOSTA ESCRIT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sso nº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 - JUSTIÇA PÚBLICA/MINISTÉRIO PÚBLIC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éu    -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Excelência, não deve prevalecer a respeitável peça inicial acusatória de fls. 2-A/B, da lavra do Insigne Representante do Ministério Público, a mesma não pode subsistir,  apesar do brilhantismo e esmero, não tem condão de servir de lastro para uma sentença condenatória, conforme bem ficará  demonstrado,  impondo-se,  por  conseguinte,  a  </w:t>
      </w:r>
      <w:r>
        <w:rPr>
          <w:rFonts w:cs="Arial" w:ascii="Arial" w:hAnsi="Arial"/>
          <w:sz w:val="24"/>
          <w:szCs w:val="24"/>
          <w:u w:val="single"/>
        </w:rPr>
        <w:t>absolvição</w:t>
      </w:r>
      <w:r>
        <w:rPr>
          <w:rFonts w:cs="Arial" w:ascii="Arial" w:hAnsi="Arial"/>
          <w:sz w:val="24"/>
          <w:szCs w:val="24"/>
        </w:rPr>
        <w:t xml:space="preserve">  do acusado, , pela regra contida no artigo 386, inciso VII, do CPP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Excelência,  o  crime de roubo (delito transeunte), a versão apresentada pela vítima, e o reconhecimento realizado na Delegacia Policial, não podem constituir   elemento   de   prova   para   a  condenação,  pois   precisam  ser corroborados por outras provas igualmente produzidas em juízo. No entanto, da  análise  dos  autos  em  estudo, verifica-se   que   o  conjunto  probatório produzido  em  sede  policial, revela-se  incapaz   de   alicerçar   um  decreto condenatório. O acusado é primário, de bons antecedentes, tem emprego/ residência fixa, não  foi  preso em  flagrante, não  portava  arma, tendo  sido  levado  á  delegacia  policial, apenas  por  que  estava  passando  nas proximidades  do  UPA, com  uma  motocicleta  e por apresentar as mesmas  características  físicas informada pela vítima  de  um  roubo ocorrido horas antes, </w:t>
      </w:r>
      <w:r>
        <w:rPr>
          <w:rFonts w:cs="Arial" w:ascii="Arial" w:hAnsi="Arial"/>
          <w:sz w:val="24"/>
          <w:szCs w:val="24"/>
          <w:u w:val="single"/>
        </w:rPr>
        <w:t>a  materialidade  do crime</w:t>
      </w:r>
      <w:r>
        <w:rPr>
          <w:rFonts w:cs="Arial" w:ascii="Arial" w:hAnsi="Arial"/>
          <w:sz w:val="24"/>
          <w:szCs w:val="24"/>
        </w:rPr>
        <w:t xml:space="preserve">/reconhecimento não demonstram  certeza plena/cabal,  a   testemunha  de  nome  ” fls. </w:t>
      </w:r>
      <w:r>
        <w:rPr>
          <w:rFonts w:cs="Arial" w:ascii="Arial" w:hAnsi="Arial"/>
          <w:sz w:val="24"/>
          <w:szCs w:val="24"/>
          <w:u w:val="single"/>
        </w:rPr>
        <w:t>não presenciou o roubo</w:t>
      </w:r>
      <w:r>
        <w:rPr>
          <w:rFonts w:cs="Arial" w:ascii="Arial" w:hAnsi="Arial"/>
          <w:sz w:val="24"/>
          <w:szCs w:val="24"/>
        </w:rPr>
        <w:t xml:space="preserve">, bem como a testemunha  R.(fls.) 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7),  nem   os   d.  policiais  militares  e fls., o  conjunto  probatório  constituído   por declaração  de  uma  única  vítima, que  não   anotou  as  placas  das   motos  envolvidas no delito, suas cores/demais características, o  reduzido tempo de  contato  com  os  autores do  crime, não  daria  para  olhar e  guardar as  suas reais fisionomias em condições de efetuar um reconhecimento e/ou reconhe- cê-lo(s)  posteriormente  em  sede  policial, </w:t>
      </w:r>
      <w:r>
        <w:rPr>
          <w:rFonts w:cs="Arial" w:ascii="Arial" w:hAnsi="Arial"/>
          <w:sz w:val="24"/>
          <w:szCs w:val="24"/>
          <w:u w:val="single"/>
        </w:rPr>
        <w:t>merecendo ser ressaltado</w:t>
      </w:r>
      <w:r>
        <w:rPr>
          <w:rFonts w:cs="Arial" w:ascii="Arial" w:hAnsi="Arial"/>
          <w:sz w:val="24"/>
          <w:szCs w:val="24"/>
        </w:rPr>
        <w:t xml:space="preserve">  que o suposto fato danoso ocorreu em condições adversas á noite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Diante  de  tais  circunstancias  </w:t>
      </w:r>
      <w:r>
        <w:rPr>
          <w:rFonts w:cs="Arial" w:ascii="Arial" w:hAnsi="Arial"/>
          <w:sz w:val="24"/>
          <w:szCs w:val="24"/>
          <w:u w:val="single"/>
        </w:rPr>
        <w:t>não  se  tem  a certeza plena</w:t>
      </w:r>
      <w:r>
        <w:rPr>
          <w:rFonts w:cs="Arial" w:ascii="Arial" w:hAnsi="Arial"/>
          <w:sz w:val="24"/>
          <w:szCs w:val="24"/>
        </w:rPr>
        <w:t>, de que o reconhecimento de fls. refere-se  aos  agentes que executaram o crime ou ao acusado apresentado á vitima em sede policial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Assim, parece pouco provável que tenha realmente conseguido olhar para os agentes de forma tal que pudesse guardar suas reais fisionomias, em condições de conhecê-lo posteriormente        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crescenta-se  a  tal  respeito  a  lição  de  AURY  LOPES   JR   que,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omando como ponto de partida os estudos de REAL MARTINEZ, FARIÑA E ARCE FERNANDEZ1, menciona a necessidade de se considerar a existência de diversas variáveis que modulam a qualidade da identificação, </w:t>
      </w:r>
      <w:r>
        <w:rPr>
          <w:rFonts w:cs="Arial" w:ascii="Arial" w:hAnsi="Arial"/>
          <w:sz w:val="24"/>
          <w:szCs w:val="24"/>
          <w:u w:val="single"/>
        </w:rPr>
        <w:t>tais com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tempo de exposição da vítima ao crime e de contado com o agressor;  a  gravidade  do  fato (a questão da  memória  está  intimament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relacionada  com  a  emoção experimentada); o  intervalo de tempo entre 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ontato  e   a   realização  do  reconhecimento;  as   condições  ambientais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visibilidade,  aspectos  geográficos, etc.);  as  características  físicas   d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gressor (mais  ou menos marcantes); as  condições  psíquicas  da  vítim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memória, estresse, nervosismo, etc.); a natureza  do  delito  (com ou sem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iolência física; grau de violência psicológica, etc.), enfim, </w:t>
      </w:r>
      <w:r>
        <w:rPr>
          <w:rFonts w:cs="Arial" w:ascii="Arial" w:hAnsi="Arial"/>
          <w:sz w:val="24"/>
          <w:szCs w:val="24"/>
          <w:u w:val="single"/>
        </w:rPr>
        <w:t>todo um feix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de fatores que não podem ser desconsiderados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crescenta o autor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presença de arma distrai a atenção do sujeito de outros detalhes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físicos  importantes  do  autor  do  delito,  reduzindo  a  capacidade  d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hecimento. O chamado ‘efeito do foco na arma’ é decisivo para qu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 vítima não se  fixe  nas  feições  do  agressor, pois  o  fio  condutor  d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relação de poder que ali se estabelece é a arma.  Assim, tal variável  dev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er considerada altamente prejudicial para um reconhecimento  positivo,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specialmente nos crimes de roubo, extorsão e outros delitos  em  que  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ontato agressor-vítima seja mediado pelo uso de arma de fogo.”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o se realizar a necessária subsunção dos conceitos ao caso concret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ta-se que, em condições de tensão, levando-se conta a rapidez em que 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rime foi praticado e o abalo sofrido pela vítima, a fragilidade do  depoimento pode, muito bem, constituir aquilo que a doutrina </w:t>
      </w:r>
      <w:r>
        <w:rPr>
          <w:rFonts w:cs="Arial" w:ascii="Arial" w:hAnsi="Arial"/>
          <w:sz w:val="24"/>
          <w:szCs w:val="24"/>
          <w:u w:val="single"/>
        </w:rPr>
        <w:t>chama de falsa memória</w:t>
      </w:r>
      <w:r>
        <w:rPr>
          <w:rFonts w:cs="Arial" w:ascii="Arial" w:hAnsi="Arial"/>
          <w:sz w:val="24"/>
          <w:szCs w:val="24"/>
        </w:rPr>
        <w:t>. Isto é, a vítima registrou mentalmente a figura da pessoa que lhe fora apresentada em sede policial como o condutor da motocicleta, pensado tratar-se do autor da subtração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Garamond"/>
          <w:sz w:val="24"/>
          <w:szCs w:val="24"/>
        </w:rPr>
      </w:pPr>
      <w:r>
        <w:rPr>
          <w:rFonts w:cs="Garamond" w:ascii="Arial" w:hAnsi="Arial"/>
          <w:sz w:val="24"/>
          <w:szCs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Garamond"/>
          <w:sz w:val="24"/>
          <w:szCs w:val="24"/>
        </w:rPr>
      </w:pPr>
      <w:r>
        <w:rPr>
          <w:rFonts w:cs="Garamond" w:ascii="Arial" w:hAnsi="Arial"/>
          <w:sz w:val="24"/>
          <w:szCs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Garamond"/>
          <w:sz w:val="24"/>
          <w:szCs w:val="24"/>
        </w:rPr>
      </w:pPr>
      <w:r>
        <w:rPr>
          <w:rFonts w:cs="Garamond" w:ascii="Arial" w:hAnsi="Arial"/>
          <w:sz w:val="24"/>
          <w:szCs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Garamond"/>
          <w:sz w:val="24"/>
          <w:szCs w:val="24"/>
        </w:rPr>
      </w:pPr>
      <w:r>
        <w:rPr>
          <w:rFonts w:cs="Garamond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URY LOPES JR. destaca qu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s   falsas   memórias   se   diferenciam  da  mentira,  essencialmente,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que, nas primeiras, o agente crê honestamente no que está relatando, pois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gestão é externa (ou interna, mas inconsciente), chegando  a  sofrer  com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isso. Já  a  mentira é um  ato  consciente, onde  a  pessoa tem noção  do  seu espaço de criação e manipulação.”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Dito isso, constata-se que  as  evidentes contradições nos depoimentos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restados, assim como a fragilidade do reconhecimento efetuado, afetaram a credibilidade da prova testemunhal, que resultou abalada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Desta sorte, não obstante a palavra da vítima constituir importante 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egítimo elemento de prova, tal palavra deve se mostrar coerente e harmônica com os demais elementos de prova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Os objetos apreendidos, especificados no auto de infração ás fls.      , da mesma forma, </w:t>
      </w:r>
      <w:r>
        <w:rPr>
          <w:rFonts w:cs="Arial" w:ascii="Arial" w:hAnsi="Arial"/>
          <w:sz w:val="24"/>
          <w:szCs w:val="24"/>
          <w:u w:val="single"/>
        </w:rPr>
        <w:t>não são aptos a comprovar a materialidade do delito</w:t>
      </w:r>
      <w:r>
        <w:rPr>
          <w:rFonts w:cs="Arial" w:ascii="Arial" w:hAnsi="Arial"/>
          <w:sz w:val="24"/>
          <w:szCs w:val="24"/>
        </w:rPr>
        <w:t xml:space="preserve">, logo concluí-se Excelência, que os elementos utilizados pelo MP, </w:t>
      </w:r>
      <w:r>
        <w:rPr>
          <w:rFonts w:cs="Arial" w:ascii="Arial" w:hAnsi="Arial"/>
          <w:sz w:val="24"/>
          <w:szCs w:val="24"/>
          <w:u w:val="single"/>
        </w:rPr>
        <w:t xml:space="preserve">não servem á comprovação da materialidade do delito imputado ao acusado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Como visto, não foi o que ocorreu na hipótese dos autos em apreço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Neste mister, o princípio do </w:t>
      </w:r>
      <w:r>
        <w:rPr>
          <w:rFonts w:cs="Arial" w:ascii="Arial" w:hAnsi="Arial"/>
          <w:sz w:val="24"/>
          <w:szCs w:val="24"/>
          <w:u w:val="single"/>
        </w:rPr>
        <w:t>in dubio pro re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  <w:shd w:fill="F2F2F2" w:val="clear"/>
        </w:rPr>
        <w:t>funciona  aqui  como critério de resolução da incerteza</w:t>
      </w:r>
      <w:r>
        <w:rPr>
          <w:rFonts w:cs="Arial" w:ascii="Arial" w:hAnsi="Arial"/>
          <w:sz w:val="24"/>
          <w:szCs w:val="24"/>
        </w:rPr>
        <w:t>, impondo-se como expressão do princípio da presunção de inocência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Garamond"/>
          <w:sz w:val="24"/>
          <w:szCs w:val="24"/>
        </w:rPr>
      </w:pPr>
      <w:r>
        <w:rPr>
          <w:rFonts w:cs="Garamond" w:ascii="Arial" w:hAnsi="Arial"/>
          <w:sz w:val="24"/>
          <w:szCs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s evidentes contradições nos depoimentos prestados, assim como a fragilidade  do  reconhecimento  afetaram  a  credibilidade  da  prova testemunhal, que restou abalada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esta forma, não obstante a palavra da vítima constituir importante e legítimo elemento de prova, a mesma deve se mostrar harmônica com os demais elementos de prova.</w:t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ssalta-se que, diante de hipóteses explicativas viáveis, mas contraditórias e excludentes entre si, não pode o juiz optar por </w:t>
      </w:r>
      <w:r>
        <w:rPr>
          <w:rFonts w:cs="Arial" w:ascii="Arial" w:hAnsi="Arial"/>
          <w:sz w:val="24"/>
          <w:szCs w:val="24"/>
          <w:u w:val="single"/>
        </w:rPr>
        <w:t>aquela posta em  desfavor  do  acusad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o destaca GUILHERME DE SOUZA NUCCI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Garamond"/>
          <w:sz w:val="24"/>
          <w:szCs w:val="24"/>
        </w:rPr>
      </w:pPr>
      <w:r>
        <w:rPr>
          <w:rFonts w:cs="Garamond" w:ascii="Arial" w:hAnsi="Arial"/>
          <w:sz w:val="24"/>
          <w:szCs w:val="24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 prova  insuficiente  para  a  condenação  é  outra  consagração  do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cípio da prevalência do interesse do réu – in dubio pro reo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shd w:fill="F2F2F2" w:val="clear"/>
        </w:rPr>
        <w:t xml:space="preserve">Se  </w:t>
      </w:r>
      <w:r>
        <w:rPr>
          <w:rFonts w:cs="Arial" w:ascii="Arial" w:hAnsi="Arial"/>
          <w:sz w:val="24"/>
          <w:szCs w:val="24"/>
          <w:u w:val="single"/>
          <w:shd w:fill="F2F2F2" w:val="clear"/>
        </w:rPr>
        <w:t>o  juiz  não  possui  provas  sólidas  para  formação  de  seu convencimento, podendo indicá-las na fundamentação de sua sentença, o melhor caminho é a absolvição</w:t>
      </w:r>
      <w:r>
        <w:rPr>
          <w:rFonts w:cs="Arial" w:ascii="Arial" w:hAnsi="Arial"/>
          <w:sz w:val="24"/>
          <w:szCs w:val="24"/>
        </w:rPr>
        <w:t>.” (Código de Processo Penal Anotado, 5ª Edição, Ed. Revista dos Tribunais)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iante  de  todo  o  exposto,  requer  r.  a  Vossa Excelência, a absolvição, de </w:t>
      </w:r>
      <w:r>
        <w:rPr>
          <w:rFonts w:cs="Arial" w:ascii="Arial" w:hAnsi="Arial"/>
          <w:sz w:val="24"/>
          <w:szCs w:val="24"/>
          <w:u w:val="single"/>
        </w:rPr>
        <w:t>CARLOS  HENRIQUE  RODRIGUES DE  OLIVEIRA</w:t>
      </w:r>
      <w:r>
        <w:rPr>
          <w:rFonts w:cs="Arial" w:ascii="Arial" w:hAnsi="Arial"/>
          <w:sz w:val="24"/>
          <w:szCs w:val="24"/>
        </w:rPr>
        <w:t xml:space="preserve">, da imputação do crime capitulado no artigo 157, § 2º, I e II, do Código Penal,  que lhe é atribuído  conforme  d.  denúncia  de  fls. 2-A/B, absolvição esta com fulcro in artigo 386, inciso VII, do Código de Processo Penal, com a expedição do respectivo alvará de soltura, no que estará este Notável  Magistrado  praticando  a  costumeira e verdadeira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J  U  S  T  I  Ç  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I  t  a    s p e r a t u r   j u s t i t i 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 O L   D E   T E S T E M U N H A S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comparecerão para prestarem seus testemunhos, independentemente de intimação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215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POSTA CRIMINAL BATA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40:00Z</dcterms:created>
  <dc:creator>advuser</dc:creator>
  <dc:description/>
  <cp:keywords/>
  <dc:language>en-US</dc:language>
  <cp:lastModifiedBy>fabio</cp:lastModifiedBy>
  <cp:lastPrinted>2009-10-09T17:15:00Z</cp:lastPrinted>
  <dcterms:modified xsi:type="dcterms:W3CDTF">2010-09-08T14:14:00Z</dcterms:modified>
  <cp:revision>3</cp:revision>
  <dc:subject/>
  <dc:title/>
</cp:coreProperties>
</file>